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claration of Interest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(please prin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laration of Interest pertaining to financial benefit from the Neighbourhood Plan. eg landowner, contractor, developer, other beneficiary of financial gain, representative of a beneficial owner of land/propert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                                                                             D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be signed by Steering Group and members of sub-groups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7183"/>
    </w:tblGrid>
    <w:tr>
      <w:trPr/>
      <w:tc>
        <w:tcPr>
          <w:tcW w:w="1123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83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/>
            <w:t>[Type text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772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annal Burn Bridge Parish Council</w:t>
    </w:r>
  </w:p>
  <w:p>
    <w:pPr>
      <w:pStyle w:val="Header"/>
      <w:ind w:left="-993" w:right="-772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left="-993" w:right="-772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eighbourhood Plan Steering Group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20:00Z</dcterms:created>
  <dc:creator>Eric Bohm</dc:creator>
  <dc:description/>
  <dc:language>en-US</dc:language>
  <cp:lastModifiedBy>Andrew</cp:lastModifiedBy>
  <dcterms:modified xsi:type="dcterms:W3CDTF">2018-02-27T17:20:00Z</dcterms:modified>
  <cp:revision>2</cp:revision>
  <dc:subject/>
  <dc:title/>
</cp:coreProperties>
</file>